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82"/>
        <w:gridCol w:w="3151"/>
        <w:gridCol w:w="1516"/>
        <w:gridCol w:w="488"/>
        <w:gridCol w:w="526"/>
        <w:gridCol w:w="930"/>
        <w:gridCol w:w="375"/>
        <w:gridCol w:w="495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8"/>
                <w:szCs w:val="15"/>
              </w:rPr>
              <w:t>Fondettes - CEN - 037</w:t>
              <w:br/>
              <w:t xml:space="preserve">22/06/07 - Meeting sauts lancers Mi à Ve - </w:t>
            </w:r>
            <w:hyperlink r:id="rId2">
              <w:r>
                <w:rPr>
                  <w:rStyle w:val="InternetLink"/>
                  <w:rFonts w:cs="Verdana" w:ascii="Verdana" w:hAnsi="Verdana"/>
                  <w:color w:val="FFFFFF"/>
                  <w:sz w:val="15"/>
                  <w:szCs w:val="15"/>
                </w:rPr>
                <w:t>(Liste Jury)</w:t>
              </w:r>
            </w:hyperlink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ids (3 Kg)/CAF et MIF | F | Finale directe 1 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8m29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BILCOT Marion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6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95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uteur/TCF | F | Finale directe 1 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2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de-DE"/>
              </w:rPr>
              <w:t>1m36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nl-NL"/>
              </w:rPr>
              <w:t>CAF/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nl-NL"/>
              </w:rPr>
              <w:t>D1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nl-NL"/>
              </w:rPr>
              <w:t>523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nl-NL"/>
              </w:rPr>
              <w:t>3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nl-NL"/>
              </w:rPr>
              <w:t>1m25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MIF/9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409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ids (4 Kg)/MIM | M | Finale directe 1 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86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6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ongueur/TCM | M | Finale directe 1 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9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SEM/7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R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708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de-DE"/>
              </w:rPr>
              <w:t>4m0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 xml:space="preserve"> (NC)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SEM/8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327</w:t>
            </w:r>
          </w:p>
        </w:tc>
      </w:tr>
      <w:tr>
        <w:trPr/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de-DE"/>
              </w:rPr>
              <w:t>3m7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 xml:space="preserve"> (NC)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de-DE"/>
                </w:rPr>
                <w:t>LHUILLIER-SCHMIT Jeremy</w:t>
              </w:r>
            </w:hyperlink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18085&apos;)" TargetMode="External"/><Relationship Id="rId3" Type="http://schemas.openxmlformats.org/officeDocument/2006/relationships/hyperlink" Target="javascript:bddThrowAthlete(&apos;resultats&apos;, 1986, 0)" TargetMode="External"/><Relationship Id="rId4" Type="http://schemas.openxmlformats.org/officeDocument/2006/relationships/hyperlink" Target="javascript:bddThrowAthlete(&apos;resultats&apos;, 1852, 0)" TargetMode="External"/><Relationship Id="rId5" Type="http://schemas.openxmlformats.org/officeDocument/2006/relationships/hyperlink" Target="javascript:bddThrowAthlete(&apos;resultats&apos;, 1986, 0)" TargetMode="External"/><Relationship Id="rId6" Type="http://schemas.openxmlformats.org/officeDocument/2006/relationships/hyperlink" Target="javascript:bddThrowAthlete(&apos;resultats&apos;, 1852, 0)" TargetMode="External"/><Relationship Id="rId7" Type="http://schemas.openxmlformats.org/officeDocument/2006/relationships/hyperlink" Target="javascript:bddThrowAthlete(&apos;resultats&apos;, 897818, 0)" TargetMode="External"/><Relationship Id="rId8" Type="http://schemas.openxmlformats.org/officeDocument/2006/relationships/hyperlink" Target="javascript:bddThrowAthlete(&apos;resultats&apos;, 943599, 0)" TargetMode="External"/><Relationship Id="rId9" Type="http://schemas.openxmlformats.org/officeDocument/2006/relationships/hyperlink" Target="javascript:bddThrowAthlete(&apos;resultats&apos;, 531544, 0)" TargetMode="External"/><Relationship Id="rId10" Type="http://schemas.openxmlformats.org/officeDocument/2006/relationships/hyperlink" Target="javascript:bddThrowAthlete(&apos;resultats&apos;, 897818, 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8:00Z</dcterms:created>
  <dc:creator>Utiisateur</dc:creator>
  <dc:description/>
  <dc:language>en-US</dc:language>
  <cp:lastModifiedBy>Utiisateur</cp:lastModifiedBy>
  <dcterms:modified xsi:type="dcterms:W3CDTF">2008-05-06T01:10:00Z</dcterms:modified>
  <cp:revision>2</cp:revision>
  <dc:subject/>
  <dc:title>Fondettes - CEN - 03722/06/07 - Meeting sauts lancers Mi à Ve - (Liste Jury)</dc:title>
</cp:coreProperties>
</file>